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совместного тематического досуга "Разноцветный мир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и родителей группы "Сказка"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/>
        <w:t xml:space="preserve"> </w:t>
      </w:r>
      <w:r>
        <w:rPr>
          <w:sz w:val="28"/>
          <w:szCs w:val="28"/>
        </w:rPr>
        <w:t xml:space="preserve">Приобщать дошкольников к эстетическому восприятию окружаю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 xml:space="preserve">- формировать интерес и положительное отношение к художественном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рче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сширять представления детей о разнообразии красок;                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</w:t>
      </w:r>
      <w:r>
        <w:rPr>
          <w:rStyle w:val="C3"/>
          <w:sz w:val="28"/>
          <w:szCs w:val="28"/>
        </w:rPr>
        <w:t xml:space="preserve">- развивать творческую инициативу дошкольников в музыкальных  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</w:t>
      </w:r>
      <w:r>
        <w:rPr>
          <w:rStyle w:val="C3"/>
          <w:sz w:val="28"/>
          <w:szCs w:val="28"/>
        </w:rPr>
        <w:t>играх, хороводах;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ширять кругозор и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; презентация;  костюм Художника; палитра;  кисть;  мяч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краски; игрушки для та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и  с  родителями  под  музыку  входят  в 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Здравствуйте, уважаемые  гости!          (СЛАЙД 1 - заставка по тем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годня мы собрались  вместе, чтобы узнать в каком ярком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ноцветном мире живём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для этого я пригласила к нам одного гост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н  рисует  ден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ньс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аски,  кист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ё  с  со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рисует  солнце,  дожд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тому  что  он  -   ……..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(хором)  Худож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ерно, а вот и о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Под  музыку  входит  Художник  ( в руках  палитр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к: </w:t>
      </w: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дравств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 Я – весёлый художник! Рисую небо, солнце, дождик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ярких красок не провожу и дня, очень рад  вас  видеть  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В палитре  моей  краски  разные:</w:t>
      </w:r>
      <w:r>
        <w:rPr>
          <w:sz w:val="28"/>
          <w:szCs w:val="28"/>
        </w:rPr>
        <w:t xml:space="preserve"> з</w:t>
      </w:r>
      <w:r>
        <w:rPr>
          <w:rFonts w:eastAsia="Calibri"/>
          <w:sz w:val="28"/>
          <w:szCs w:val="28"/>
        </w:rPr>
        <w:t>елёные, жёлтые, красные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аска для солнца и краска для ветра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Есть крас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всей разноцветной планеты!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Ребята,  я  знаю,  вы  тоже  любите  рисовать.  Чем  вы  рису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(ответы детей)  Красками,  карандашами,  мелом,  фломастерами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Уважаемый  Художник,  наши  ребята  рисуют  каждый  день  и  спо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 этом  песн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Исполняется  песня  "Я  умею  рисовать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к: </w:t>
      </w:r>
      <w:r>
        <w:rPr>
          <w:sz w:val="28"/>
          <w:szCs w:val="28"/>
        </w:rPr>
        <w:t xml:space="preserve">Замечательная  песня!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йчас я приглаш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 и гостей поиграть с Художником  в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у "Какого цвета солнышко?"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Художник  берёт  мяч,  дети  и  родители  встают  в  круг)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Исполняется  хоровод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игра  "Какого  цвета  солнышко?"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u w:val="single"/>
        </w:rPr>
        <w:t>идут по кругу, поют</w:t>
      </w:r>
      <w:r>
        <w:rPr>
          <w:rFonts w:eastAsia="Calibri"/>
          <w:sz w:val="28"/>
          <w:szCs w:val="28"/>
        </w:rPr>
        <w:t>)   Мы  в  хороводе  дружно  идём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 xml:space="preserve">Мы  поиграем  и  </w:t>
      </w:r>
      <w:r>
        <w:rPr>
          <w:sz w:val="28"/>
          <w:szCs w:val="28"/>
        </w:rPr>
        <w:t>цвет  назовё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Какого  цвета  солнышко?  Какого  цвета  зёрнышко?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 xml:space="preserve">Какого  цвета  воробей?  Отвечай  скорей!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Художник:</w:t>
      </w:r>
      <w:r>
        <w:rPr>
          <w:rFonts w:eastAsia="Calibri"/>
          <w:sz w:val="28"/>
          <w:szCs w:val="28"/>
        </w:rPr>
        <w:t xml:space="preserve">  (</w:t>
      </w:r>
      <w:r>
        <w:rPr>
          <w:rFonts w:eastAsia="Calibri"/>
          <w:b/>
          <w:sz w:val="28"/>
          <w:szCs w:val="28"/>
        </w:rPr>
        <w:t>кидает мяч и задаёт вопрос</w:t>
      </w:r>
      <w:r>
        <w:rPr>
          <w:rFonts w:eastAsia="Calibri"/>
          <w:sz w:val="28"/>
          <w:szCs w:val="28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Какого  цвета  кузнечик?  Какого  цвета  огуречик?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Какого  цвета  речка?  Какого  цвета  печка?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u w:val="single"/>
        </w:rPr>
        <w:t>идут по кругу, поют</w:t>
      </w:r>
      <w:r>
        <w:rPr>
          <w:rFonts w:eastAsia="Calibri"/>
          <w:sz w:val="28"/>
          <w:szCs w:val="28"/>
        </w:rPr>
        <w:t>):   Мы  в  хороводе  дружно  ид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Мы  поиграем  и  песню споё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 xml:space="preserve">Какого  цвета  солнышко?  Какого  цвета  зёрнышко?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Какого  цвета  воробей?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твечай  скорей!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Художник: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(кидает мяч и задаёт вопрос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Какого  цвета  ёлка?  Какого  цвета  пчёл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 xml:space="preserve">Какого  цвета  слон?  Какого  цвета  лимон?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нтересная игр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й Художник, мы с ребятами  иногд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орим, какой цвет самый главный, самый нужный?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удожник: </w:t>
      </w:r>
      <w:r>
        <w:rPr>
          <w:sz w:val="28"/>
          <w:szCs w:val="28"/>
        </w:rPr>
        <w:t>Давайте,  ребята,   разберёмся  вместе.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Кто-то  считает,  что  это  КРАСНЫЙ  цве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Вспомните,  ребята,  что  бывает  красным?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отвечаю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Кто-то  считает,  что  главный,  это  ОРАНЖЕВЫЙ  цвет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Назовите,  что  бывает  оранжевым?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отвечаю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 мне  кажется,  самый  важный  - ЖЁЛ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вет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Ребята,  что  бывает  жёлтым?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ти:  отвечаю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Кому-то  нравится  только  ЗЕЛЁНЫ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Назовите,  что  бывает  зелёного  цвета?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ти:  отвечаю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Кто-то  думает,  что  это - ГОЛУБОЙ  цвет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Расскажите,  что  бывает  голубого  цвета?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Многие  считают,  что  главный   СИНИЙ  цвет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Вспомните,  что  бывает  синим?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А  может  быть,  главный - это  ФИОЛЕТОВЫЙ?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Ребята,  что  бывает  такого  цвета?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ти:  отвечаю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Уважаемый  Худож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йте  нам  скорей  ответ:  самый  лучший  что  за  ц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Я  вам  дам  такой  ответ:  людям  каждый  нужен  цв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ёлтый,  красный,  голубой...  Людям  нужен  мир  цветной!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й Художник,  а  родители  тоже  порадуют  вас  свои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ниями  о  жанрах  изобразительного  искусства.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( Родители  рассматривают репродукции  с  пейзажами, портретами  и натюрмортами  и  называют  жанр.)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родители!  Ребята, иногда  краски  играют  с  нами  в  прятки,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ы знаем, как отыскать и получить  нужный ц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кажем Художнику,  как  можно  смешивать  краски  и  получа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вые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Индивидуальное задание,  приглашать  по 1 ребён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бёнок  называет  2  базовых  цвета,  изображённых  картинке,  а затем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, который  получ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Красный  +  Жёлтый)  =  ( оранжевый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Синий + Жёлтый )  =  ( зелёный 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Красный + Белый)  =  ( розовый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Чёрный + Белый )  =  ( серый 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Синий + Красный )  =  ( фиолетовый )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 Зелёный + Красный )  =  ( коричневый )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а можно изобразить в виде кружка, облачка, капельки и.т.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 Молодцы!  Всё  правильно  получилось!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 вечер  незаметно  подошёл  к  кон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узнали какой замечательный,  яркий  и  разноцветный   мир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круг нас! Давайте поблагодарим Художника и подарим ему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сёлый танец.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Исполняется  "Танец  с  игрушками"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Ой,  ребята, чуть  не  забыл!  Я  же  принёс  вам  в  подаро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нимательные  раскраски и набор  мелков!  (передаёт  Ведущей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пасибо за  подарок, Художник.</w:t>
      </w:r>
    </w:p>
    <w:p>
      <w:pPr>
        <w:pStyle w:val="Normal"/>
        <w:spacing w:lineRule="auto" w: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</w:t>
      </w:r>
      <w:r>
        <w:rPr>
          <w:rStyle w:val="C3"/>
          <w:sz w:val="28"/>
          <w:szCs w:val="28"/>
        </w:rPr>
        <w:t xml:space="preserve">Если б  всё на  свете  было  одинакового  цвета,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          Вас бы это рассердило  или  радовало  это?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          Видеть мир  привыкли  люди  белым,  жёлтым,  синим,  красным...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          Пусть же  всё  вокруг  нас  будет  удивительным  и  разным!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                                                                                       (Е. Руженцев)</w:t>
      </w:r>
    </w:p>
    <w:p>
      <w:pPr>
        <w:pStyle w:val="Normal"/>
        <w:spacing w:lineRule="auto" w:line="360"/>
        <w:rPr/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 xml:space="preserve">И  закончить  нашу  встречу  предлагаю  дружным, разноцветным хороводом.  </w:t>
      </w:r>
    </w:p>
    <w:p>
      <w:pPr>
        <w:pStyle w:val="Normal"/>
        <w:spacing w:lineRule="auto" w:line="360"/>
        <w:rPr/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>Приглашайте, ребята наших гостей и родителей в хоровод!</w:t>
      </w:r>
    </w:p>
    <w:p>
      <w:pPr>
        <w:pStyle w:val="Normal"/>
        <w:spacing w:lineRule="auto" w:line="360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Исполняется  хоровод  "Мир  похож  на  цветной  луг"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34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6:00Z</dcterms:created>
  <dc:creator>Mikhail</dc:creator>
  <dc:description/>
  <cp:keywords/>
  <dc:language>en-US</dc:language>
  <cp:lastModifiedBy>User</cp:lastModifiedBy>
  <cp:lastPrinted>2012-03-28T22:23:00Z</cp:lastPrinted>
  <dcterms:modified xsi:type="dcterms:W3CDTF">2025-05-21T09:56:00Z</dcterms:modified>
  <cp:revision>91</cp:revision>
  <dc:subject/>
  <dc:title>                 Сценарий  праздника  в  старшей  группе  «Цветочный  город»</dc:title>
</cp:coreProperties>
</file>